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Phụ lục 3.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N MÔ TẢ CÔNG VIỆC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sz w:val="28"/>
          <w:szCs w:val="28"/>
        </w:rPr>
        <w:t>NHÂN VIÊN BÁN HÀNG CỬA HÀNG XĂNG DẦU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/>
      </w:pPr>
      <w:r>
        <w:rPr>
          <w:b/>
        </w:rPr>
        <w:t>A - MÔ TẢ CÔNG VIỆC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843"/>
        <w:gridCol w:w="354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óm tắt công việc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án hàng theo quy định của Công ty; tuân thủ các quy định về an toàn PCCN, vệ sinh môi trường; chấp hành đúng Nội quy, quy định của Công ty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 xml:space="preserve">I. Nhiệm vụ, trách nhiệm và kết quả đạt đượ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Nhiệm vụ cụ th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Trách nhiệ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Kết quả đạt đượ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pacing w:lineRule="exact" w:line="3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ực hiện nhiệm vụ bán hàng theo sự phân công của Cửa hàng trưởng/Phụ trách Cửa hàng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àn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ảm bảo thu tiền hàng đầy đủ, an toàn trong ca bán hà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pacing w:lineRule="exact" w:line="3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Quản lý và sử dụng tài sản của Cửa hàng theo quy định tại quy chế quản lý CHX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àn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quy chế quản lý cửa hàng xăng dầ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pacing w:lineRule="exact" w:line="3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uân thủ tuyệt đối các quy định về an toàn PCCN, vệ sinh môi trường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àn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heo quy định của Tổng công ty, Công 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pacing w:lineRule="exact" w:line="3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hực hiện nghiêm chỉnh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các qui định liên quan đến người lao động tại </w:t>
            </w:r>
            <w:r>
              <w:rPr>
                <w:rFonts w:eastAsia="Times New Roman"/>
                <w:sz w:val="26"/>
                <w:szCs w:val="26"/>
              </w:rPr>
              <w:t>Quy chế quản lý CHXD và các quy định có liên quan kh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àn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quy chế, quy định của Tổng công 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pacing w:lineRule="exact" w:line="3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ực hiện các nhiệm vụ khác do Cửa hàng trưởng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ng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 tốt các nhiệm vụ được giao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Mối quan hệ trong công việc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Đư</w:t>
            </w:r>
            <w:r>
              <w:rPr>
                <w:sz w:val="26"/>
                <w:szCs w:val="26"/>
                <w:lang w:val="nl-NL"/>
              </w:rPr>
              <w:t>ợc quản lý trực tiếp và kiểm duyệt kết quả bở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Cửa hàng trưởng/Phụ trách cửa hàng xăng dầu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Quản lý trực tiếp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Không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Phối hợp trong công việ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Cá nhân và các bộ phận liên quan: Khách hàng, và nội bộ trong cửa hàng xăng dầu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 khá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ơ quan, phòng chức năng có liên quan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Điều kiện làm việc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  <w:t>Về trang thiết b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41" w:hanging="3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Bảo hộ lao động 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  <w:t>Thời gian làm việ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41" w:hanging="3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Làm việc theo ca (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luân phiên các ca trong ngày 24/24</w:t>
            </w:r>
            <w:r>
              <w:rPr>
                <w:bCs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41" w:hanging="3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8h/ ngày; 48h/ tuần</w:t>
            </w:r>
          </w:p>
        </w:tc>
      </w:tr>
    </w:tbl>
    <w:p>
      <w:pPr>
        <w:pStyle w:val="Normal"/>
        <w:spacing w:lineRule="exact" w:line="3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6"/>
          <w:szCs w:val="26"/>
        </w:rPr>
        <w:t>B- TIÊU CHUẨN ĐỐI VỚI NGƯỜI THỰC HIỆN CÔNG VIỆC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iêu ch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iêu chuẩn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ình độ chuyên mô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ốt nghiệp THPT;</w:t>
            </w:r>
          </w:p>
          <w:p>
            <w:pPr>
              <w:pStyle w:val="Normal"/>
              <w:spacing w:lineRule="exact" w:line="340"/>
              <w:ind w:left="52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Ưu tiên ứng viên có chứng chỉ nghiệp vụ xăng dầu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ến thức bổ tr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522" w:hanging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ắm vững nghiệp vụ kinh doanh xăng dầu, PCCC, an toàn vệ sinh lao độ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522" w:hanging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Nắm được những nét cơ bản về mô hình tổ chức bộ máy của Tổng Công ty Dầu Việt Nam, Công ty Cổ phần …, phòng quản lý chức nă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522" w:hanging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ắm được các quy chế quy định của Tổng công ty, Công ty trong công tác bán hàng; công tác PCCC; VSLĐ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522" w:hanging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ắm và hiểu rõ các nguyên tắc, thủ tục hành chính để thực hiện công việc.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ỹ nă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/>
              <w:ind w:left="522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Kỹ năng giải quyết vấn đề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/>
              <w:ind w:left="522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Kỹ năng giao tiếp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/>
              <w:ind w:left="522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ỹ năng làm việc nhóm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hẩm chấ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/>
              <w:ind w:left="522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ủ động và trách nhiệ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/>
              <w:ind w:left="522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Chịu cường độ áp lực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/>
              <w:ind w:left="522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anh nhẹn, cẩn thận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nh nghiệ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left="52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hông bắt buộc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c yêu cầu khá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Ứng viên phải được đào tạo nghiệp vụ xăng dầu, nghiệp vụ môi trường, PCCC (thời gian tập trung từ 12 – 15 ngày); chứng chỉ cấp sau 03 tháng (doanh nghiệp chi trả).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eastAsia="ja-JP"/>
    </w:rPr>
  </w:style>
  <w:style w:type="character" w:styleId="FooterChar">
    <w:name w:val="Footer Char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56:00Z</dcterms:created>
  <dc:creator>DƯƠNG THỊ HỒNG THẮM</dc:creator>
  <dc:description/>
  <cp:keywords/>
  <dc:language>en-US</dc:language>
  <cp:lastModifiedBy>buivietha.tccb@gmail.com</cp:lastModifiedBy>
  <cp:lastPrinted>2020-01-09T15:08:00Z</cp:lastPrinted>
  <dcterms:modified xsi:type="dcterms:W3CDTF">2020-01-14T01:56:00Z</dcterms:modified>
  <cp:revision>2</cp:revision>
  <dc:subject/>
  <dc:title/>
</cp:coreProperties>
</file>